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42 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1/2015 tarih ve 7  sayılı kararı ile</w:t>
      </w:r>
      <w:r>
        <w:rPr>
          <w:bCs/>
          <w:sz w:val="24"/>
          <w:szCs w:val="24"/>
        </w:rPr>
        <w:t xml:space="preserve"> İmar-Bayındırlık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Yenişehir İlçesi, Bahçe Mahallesi, 2225 ada, 1, 2, 7, 8, 9 numaralı parsellere ilişkin 1/5000 ölçekli nazım imar planı değişikliği </w:t>
      </w:r>
      <w:r>
        <w:rPr>
          <w:sz w:val="24"/>
          <w:szCs w:val="24"/>
        </w:rPr>
        <w:t>ile ilgili, 20/02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Nazım İmar Planı değişikliği teklifine konu edilen parseller Mersin Büyükşehir Belediye Meclisi’nin 12.02.2009 tarih ve 70 sayılı karar ile onaylanarak yürürlüğe konulan Yenişehir Bölgesi 1. Etap Alanı 1/5000 ölçekli nazım İmar Planında "Ortaöğretim Tesisleri Alanı" olarak, 1/1000 ölçekli uygulama imar planında ise 1 numaralı parsel  “Özel Okul Alanı”,  2, 7, 8, 9 numaralı parseller “Konut Alanı” olarak planlıdı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ım İmar Planı değişikliği teklifi ile 2225 ada 1, 2, 7, 8, 9 numaralı parsellerin tamamının “Eğitim Tesisi” olarak planlanması teklif edilmekte, aynı ada içerisinde bulunan farklı mülkiyetlere konu olan 5 ve 6 numaralı parseller ise konut parseli olarak bırakılmaktadır.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ürürlükte bulunan 1/5000 ölçekli Nazım İmar Planında söz konusu parselleri de içeren yapı adasının tamamı "Ortaöğretim Tesisleri Alanı" olarak planlı olduğundan 1/5000 ölçekli nazım imar planında plan değişikliğine gerek bulunmadığı, gerekli plan değişikliğinin 1/1000 ölçekli uygulama imar planında yapılması gerektiği anlaşıldığından nazım imar planı değişikliği teklifinin</w:t>
      </w:r>
      <w:r>
        <w:rPr>
          <w:b/>
          <w:bCs/>
          <w:sz w:val="24"/>
          <w:szCs w:val="24"/>
        </w:rPr>
        <w:t xml:space="preserve"> redd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09T16:25:00Z</dcterms:modified>
  <cp:revision>35</cp:revision>
  <dc:subject/>
  <dc:title/>
</cp:coreProperties>
</file>